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ส่งบทความตีพิมพ์ในวารส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้องกันการฆ่าตัวต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ทศไทย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5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บทความและลายมือชื่อยินยอมของผู้นิพนธ์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วารสารป้องกันการฆ่าตัวตาย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</w:p>
    <w:p>
      <w:pPr>
        <w:pStyle w:val="Style15"/>
        <w:tabs>
          <w:tab w:val="clear" w:pos="720"/>
          <w:tab w:val="left" w:pos="484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tabs>
          <w:tab w:val="clear" w:pos="720"/>
          <w:tab w:val="left" w:pos="484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ทความ  จำนวน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Style15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บทควา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46990</wp:posOffset>
                </wp:positionV>
                <wp:extent cx="17145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3.7pt;width:13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บท</w:t>
      </w:r>
      <w:r>
        <w:rPr>
          <w:rFonts w:ascii="TH SarabunPSK" w:hAnsi="TH SarabunPSK" w:cs="TH SarabunPSK"/>
          <w:sz w:val="32"/>
          <w:sz w:val="32"/>
          <w:szCs w:val="32"/>
        </w:rPr>
        <w:t>ความ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pecial article)</w:t>
      </w:r>
    </w:p>
    <w:p>
      <w:pPr>
        <w:pStyle w:val="Style15"/>
        <w:ind w:left="144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46990</wp:posOffset>
                </wp:positionV>
                <wp:extent cx="17145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3.7pt;width:13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พนธ์ต้นฉบับ </w:t>
      </w:r>
      <w:r>
        <w:rPr>
          <w:rFonts w:cs="TH SarabunPSK" w:ascii="TH SarabunPSK" w:hAnsi="TH SarabunPSK"/>
          <w:sz w:val="32"/>
          <w:szCs w:val="32"/>
        </w:rPr>
        <w:t>(Original article)</w:t>
      </w:r>
    </w:p>
    <w:p>
      <w:pPr>
        <w:pStyle w:val="Style15"/>
        <w:ind w:left="144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3335</wp:posOffset>
                </wp:positionV>
                <wp:extent cx="17145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1.05pt;width:13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>ปริ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Review article)</w:t>
      </w:r>
    </w:p>
    <w:p>
      <w:pPr>
        <w:pStyle w:val="Style15"/>
        <w:ind w:left="144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12700</wp:posOffset>
                </wp:positionV>
                <wp:extent cx="17145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1pt;width:13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เบื้องต้น </w:t>
      </w:r>
      <w:r>
        <w:rPr>
          <w:rFonts w:cs="TH SarabunPSK" w:ascii="TH SarabunPSK" w:hAnsi="TH SarabunPSK"/>
          <w:sz w:val="32"/>
          <w:szCs w:val="32"/>
        </w:rPr>
        <w:t>(Preliminary report)</w:t>
      </w:r>
    </w:p>
    <w:p>
      <w:pPr>
        <w:pStyle w:val="Style15"/>
        <w:ind w:left="144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7940</wp:posOffset>
                </wp:positionV>
                <wp:extent cx="171450" cy="147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2.2pt;width:13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ู้ป่วย </w:t>
      </w:r>
      <w:r>
        <w:rPr>
          <w:rFonts w:cs="TH SarabunPSK" w:ascii="TH SarabunPSK" w:hAnsi="TH SarabunPSK"/>
          <w:sz w:val="32"/>
          <w:szCs w:val="32"/>
        </w:rPr>
        <w:t xml:space="preserve">(Case report) </w:t>
      </w:r>
    </w:p>
    <w:p>
      <w:pPr>
        <w:pStyle w:val="Style15"/>
        <w:ind w:left="144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32385</wp:posOffset>
                </wp:positionV>
                <wp:extent cx="171450" cy="147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2.55pt;width:13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ิณกะ </w:t>
      </w:r>
      <w:r>
        <w:rPr>
          <w:rFonts w:cs="TH SarabunPSK" w:ascii="TH SarabunPSK" w:hAnsi="TH SarabunPSK"/>
          <w:sz w:val="32"/>
          <w:szCs w:val="32"/>
        </w:rPr>
        <w:t>(Miscellany)</w:t>
      </w:r>
    </w:p>
    <w:p>
      <w:pPr>
        <w:pStyle w:val="Style15"/>
        <w:ind w:left="0" w:right="-188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ind w:left="0" w:right="-18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 บทความนี้ไม่อยู่ระหว่างการพิจารณาตีพิมพ์  หรือเคยเผยแพร่ต่อสาธารณชนและบทความหลังผ่านการปรับแก้จากกองบรรณาธิการแล้ว  เป็นลิขสิทธิ์ของ</w:t>
      </w:r>
      <w:r>
        <w:rPr>
          <w:rFonts w:ascii="TH SarabunPSK" w:hAnsi="TH SarabunPSK" w:cs="TH SarabunPSK"/>
          <w:sz w:val="32"/>
          <w:sz w:val="32"/>
          <w:szCs w:val="32"/>
        </w:rPr>
        <w:t>วารสารป้องกันการฆ่าตัวตาย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พยาบาลจิตเวชขอนแก่นราชนครินทร์  กรมสุขภาพจิต  กระทรวงสาธารณสุข  ห้ามเผยแพร่เพื่อประโยชน์ทางการค้าโดยไม่ได้รับอนุญาต  แต่อนุญาตให้เผยแพร่บทความดังกล่าวเพื่อประโยชน์ทางการศึกษาแก่ประชาชนทั่วไป    ทั้งนี้กองบรรณาธิการไม่จำเป็นต้องเห็นด้วยกับบทความหรือข้อคิดเห็นใดๆ ที่ปรากฏในวารสารป้องกันการฆ่าตัวตายแห่งประเทศไทย</w:t>
      </w:r>
    </w:p>
    <w:p>
      <w:pPr>
        <w:pStyle w:val="Style15"/>
        <w:ind w:left="0" w:right="-188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ู้นิพนธ์และผู้นิพนธ์ร่วม  เรียงตามลำดับตามสัดส่วนขอ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ถ้า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ind w:left="0" w:right="-188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ind w:left="0" w:right="-188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Style15"/>
        <w:ind w:left="0" w:right="-188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Style15"/>
        <w:ind w:left="0" w:right="-188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Style15"/>
        <w:ind w:left="0" w:right="-188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Style15"/>
        <w:ind w:left="0" w:right="-188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Style15"/>
        <w:ind w:left="0" w:right="-188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Style15"/>
        <w:ind w:left="0" w:right="-188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right="-188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right="-188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นิพนธ์</w:t>
      </w:r>
    </w:p>
    <w:p>
      <w:pPr>
        <w:pStyle w:val="Style15"/>
        <w:ind w:left="0" w:right="-188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Style15"/>
        <w:ind w:left="0" w:right="-188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ind w:left="0" w:right="-188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right="-188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right="-188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ind w:left="0" w:right="-188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right="-188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484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ตอบรับการได้รับและบอกรับวารส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้องกันการฆ่าตัวต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ทศไทย</w:t>
      </w:r>
    </w:p>
    <w:p>
      <w:pPr>
        <w:pStyle w:val="Style15"/>
        <w:tabs>
          <w:tab w:val="clear" w:pos="720"/>
          <w:tab w:val="left" w:pos="484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tabs>
          <w:tab w:val="clear" w:pos="720"/>
          <w:tab w:val="left" w:pos="4848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ณาธิการวารสารป้องกันการฆ่าตัวตาย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</w:p>
    <w:p>
      <w:pPr>
        <w:pStyle w:val="Style15"/>
        <w:tabs>
          <w:tab w:val="clear" w:pos="720"/>
          <w:tab w:val="left" w:pos="4848" w:leader="none"/>
        </w:tabs>
        <w:ind w:left="720" w:hanging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tabs>
          <w:tab w:val="clear" w:pos="720"/>
          <w:tab w:val="left" w:pos="4848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Style15"/>
        <w:tabs>
          <w:tab w:val="clear" w:pos="720"/>
          <w:tab w:val="left" w:pos="4848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วารสารป้องกันการฆ่าตัวตาย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ปี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Style15"/>
        <w:tabs>
          <w:tab w:val="clear" w:pos="720"/>
          <w:tab w:val="left" w:pos="4848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 และมีความประสงค์จะรับวารสารต่อ โดยบอกรับสมาชิกในนามหน่วยงาน ชื่อ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Style15"/>
        <w:tabs>
          <w:tab w:val="clear" w:pos="720"/>
          <w:tab w:val="left" w:pos="4848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5"/>
        <w:tabs>
          <w:tab w:val="clear" w:pos="720"/>
          <w:tab w:val="left" w:pos="4848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ส่งวารสารไปที่ ชื่อ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5"/>
        <w:tabs>
          <w:tab w:val="clear" w:pos="720"/>
          <w:tab w:val="left" w:pos="4848" w:leader="none"/>
        </w:tabs>
        <w:ind w:left="72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Style15"/>
        <w:tabs>
          <w:tab w:val="clear" w:pos="720"/>
          <w:tab w:val="left" w:pos="4848" w:leader="none"/>
        </w:tabs>
        <w:ind w:left="72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15"/>
        <w:tabs>
          <w:tab w:val="clear" w:pos="720"/>
          <w:tab w:val="left" w:pos="4848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4848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4848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Style15"/>
        <w:tabs>
          <w:tab w:val="clear" w:pos="720"/>
          <w:tab w:val="left" w:pos="4848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Style15"/>
        <w:tabs>
          <w:tab w:val="clear" w:pos="720"/>
          <w:tab w:val="left" w:pos="4848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5"/>
        <w:tabs>
          <w:tab w:val="clear" w:pos="720"/>
          <w:tab w:val="left" w:pos="4848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4848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29:00Z</dcterms:created>
  <dc:creator>User</dc:creator>
  <dc:description/>
  <cp:keywords/>
  <dc:language>en-US</dc:language>
  <cp:lastModifiedBy>User</cp:lastModifiedBy>
  <dcterms:modified xsi:type="dcterms:W3CDTF">2020-05-18T04:30:00Z</dcterms:modified>
  <cp:revision>1</cp:revision>
  <dc:subject/>
  <dc:title/>
</cp:coreProperties>
</file>